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ОСНОВНО УЧИЛИЩЕ „ ХРИСТО БОТЕВ“с. СИЛЕН  общ. СТАМБОЛОВО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Тел.: 0879635768; e-mail: 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hr_botev_silen@abv.bg</w:t>
        </w:r>
      </w:hyperlink>
    </w:p>
    <w:p>
      <w:pPr>
        <w:pStyle w:val="Header"/>
        <w:rPr>
          <w:rFonts w:ascii="Book Antiqua" w:hAnsi="Book Antiqua" w:cs="Book Antiqua"/>
          <w:sz w:val="24"/>
          <w:szCs w:val="24"/>
          <w:lang w:val="ru-RU" w:eastAsia="en-US"/>
        </w:rPr>
      </w:pPr>
      <w:r>
        <w:rPr>
          <w:rFonts w:cs="Book Antiqua" w:ascii="Book Antiqua" w:hAnsi="Book Antiqua"/>
          <w:sz w:val="24"/>
          <w:szCs w:val="24"/>
          <w:lang w:val="ru-RU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Header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З А П О В Е Д</w:t>
      </w:r>
    </w:p>
    <w:p>
      <w:pPr>
        <w:pStyle w:val="Header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№</w:t>
      </w:r>
      <w:r>
        <w:rPr>
          <w:rFonts w:eastAsia="Book Antiqua"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.............  /................    2023 г.</w:t>
      </w:r>
    </w:p>
    <w:p>
      <w:pPr>
        <w:pStyle w:val="Normal"/>
        <w:autoSpaceDE w:val="false"/>
        <w:spacing w:before="240" w:after="0"/>
        <w:jc w:val="both"/>
        <w:rPr>
          <w:rFonts w:ascii="Book Antiqua" w:hAnsi="Book Antiqua" w:cs="TimesNewRomanPSMT;Times New Roman"/>
          <w:lang w:val="en-US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imesNewRomanPSMT;Times New Roman" w:ascii="Book Antiqua" w:hAnsi="Book Antiqua"/>
        </w:rPr>
        <w:t>На основание чл. 112  от ЗПУО и чл. 37 от  Наредба № 10 от 01.09.2016 г. за организация на дейностите в училищното образование и решение</w:t>
      </w:r>
      <w:r>
        <w:rPr>
          <w:rFonts w:cs="TimesNewRomanPSMT;Times New Roman" w:ascii="Book Antiqua" w:hAnsi="Book Antiqua"/>
          <w:lang w:val="en-US"/>
        </w:rPr>
        <w:t xml:space="preserve"> </w:t>
      </w:r>
      <w:r>
        <w:rPr>
          <w:rFonts w:cs="TimesNewRomanPSMT;Times New Roman" w:ascii="Book Antiqua" w:hAnsi="Book Antiqua"/>
        </w:rPr>
        <w:t xml:space="preserve">на ПС </w:t>
      </w:r>
    </w:p>
    <w:p>
      <w:pPr>
        <w:pStyle w:val="Normal"/>
        <w:autoSpaceDE w:val="false"/>
        <w:spacing w:before="360" w:after="0"/>
        <w:jc w:val="center"/>
        <w:rPr>
          <w:rFonts w:ascii="Book Antiqua" w:hAnsi="Book Antiqua" w:cs="TimesNewRomanPS-BoldMT;Times New Roman"/>
          <w:b/>
          <w:b/>
          <w:bCs/>
        </w:rPr>
      </w:pPr>
      <w:r>
        <w:rPr>
          <w:rFonts w:cs="TimesNewRomanPS-BoldMT;Times New Roman" w:ascii="Book Antiqua" w:hAnsi="Book Antiqua"/>
          <w:b/>
          <w:bCs/>
        </w:rPr>
        <w:t>О П Р Е Д Е Л Я М:</w:t>
      </w:r>
    </w:p>
    <w:p>
      <w:pPr>
        <w:pStyle w:val="Normal"/>
        <w:autoSpaceDE w:val="false"/>
        <w:rPr>
          <w:rFonts w:ascii="Book Antiqua" w:hAnsi="Book Antiqua" w:cs="TimesNewRomanPSMT;Times New Roman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TimesNewRomanPSMT;Times New Roman" w:ascii="Book Antiqua" w:hAnsi="Book Antiqua"/>
          <w:lang w:val="en-US"/>
        </w:rPr>
        <w:t>I.</w:t>
      </w:r>
      <w:r>
        <w:rPr>
          <w:rFonts w:cs="TimesNewRomanPSMT;Times New Roman" w:ascii="Book Antiqua" w:hAnsi="Book Antiqua"/>
        </w:rPr>
        <w:t xml:space="preserve">Следните условия и ред за организиране на обучението и провеждане на изпитите на учениците в самостоятелна форма на обучение </w:t>
      </w:r>
      <w:r>
        <w:rPr>
          <w:rFonts w:cs="Book Antiqua" w:ascii="Book Antiqua" w:hAnsi="Book Antiqua"/>
        </w:rPr>
        <w:t>(СФО)</w:t>
      </w:r>
      <w:r>
        <w:rPr>
          <w:rFonts w:cs="TimesNewRomanPSMT;Times New Roman" w:ascii="Book Antiqua" w:hAnsi="Book Antiqua"/>
        </w:rPr>
        <w:t>:</w:t>
      </w:r>
    </w:p>
    <w:p>
      <w:pPr>
        <w:pStyle w:val="Normal"/>
        <w:autoSpaceDE w:val="false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;Times New Roman"/>
          <w:bCs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TimesNewRomanPSMT;Times New Roman" w:ascii="Book Antiqua" w:hAnsi="Book Antiqua"/>
        </w:rPr>
        <w:t>1. Самостоятелната форма на обучение (СФО) в училището се организира на основание утвърдените от Министерството на образованието и науката и Регионалното управление на образованието –Хасково учебни планове за съответните специалности – дневна форма на обучение.</w:t>
      </w:r>
    </w:p>
    <w:p>
      <w:pPr>
        <w:pStyle w:val="Normal"/>
        <w:autoSpaceDE w:val="false"/>
        <w:spacing w:before="36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В самостоятелната форма на обучение в училището могат да се обучават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2.1.Ученици в задължителна училищна възраст, които по здравословни причини, удостоверени с медицински документ, издаден от съответната експертна лекарска комисия, определена в Закона за здравето, не могат да се обучават в дневна форма;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2.2. Ученици в задължителна училищна възраст - по желание на ученика или родителя, по реда на чл. 12, ал. 2 oт ЗПУО, след решение на експертна комисия, създадена към регионалното управление на образованието /чл.112, ал.6/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2.3. Ученици с изявени дарби; </w:t>
      </w:r>
    </w:p>
    <w:p>
      <w:pPr>
        <w:pStyle w:val="Normal"/>
        <w:rPr/>
      </w:pPr>
      <w:r>
        <w:rPr>
          <w:rFonts w:cs="Book Antiqua" w:ascii="Book Antiqua" w:hAnsi="Book Antiqua"/>
        </w:rPr>
        <w:t>2.4. Лица  навършили 16 години;</w:t>
      </w:r>
    </w:p>
    <w:p>
      <w:pPr>
        <w:pStyle w:val="Normal"/>
        <w:rPr/>
      </w:pPr>
      <w:r>
        <w:rPr>
          <w:rFonts w:cs="Book Antiqua" w:ascii="Book Antiqua" w:hAnsi="Book Antiqua"/>
        </w:rPr>
        <w:t>2.5. Ученици, които преминават от дневна в самостоятелна форма като форма на санкция.</w:t>
      </w:r>
    </w:p>
    <w:p>
      <w:pPr>
        <w:pStyle w:val="Normal"/>
        <w:autoSpaceDE w:val="false"/>
        <w:spacing w:before="12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Самостоятелната форма на обучение е неприсъствена форма, при която учениците се подготвят самостоятелно и се явяват на изпити по учебни предмети, съгласно учебния план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При самостоятелната форма на обучение се прилага училищният учебен план за дневна форма на обучение – чл. 112, ал. 4 от ЗУПО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5. Преподавателите изготвят конспекти, изпитни билети или тестове и критерии за оценяване на съответните предмети за учениците в самостоятелната форма на обучение. Конспектите трябва да са съобразени с действащите учебни програми по предметите. Конспектите, изпитните билети и критериите за оценяване се подписват от директора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6. Учениците, които отговарят на условията на т.2 и желаят да се обучават в самостоятелна форма на обучение, подават писмено заявление до директора на училището съгл. чл. 31, ал. 4 от Наредба №10/01.09.2016 г. за организация на дейностите в училищното образование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което трябва да се регистрира в книгата за входяща кореспонденция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7. Заявление за записване в самостоятелната форма на обучение по чл. 31, ал. 4 от Наредба № 10/2016 г. за организация на дейностите  в училищното образование, може да се подаде и до 20 дни преди изпитна сесия, определена в Правилника за дейността на училището с изключение на учениците по т. 2 – 2.1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Учениците,които се обучават в дневна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и самостоятелна форма на обучение могат да променят формата си на обучение в началото на учебната година. Промяна на формата на обучение се допуска по време на учебни занятия, когато се преминава от дневна форма в самостоятелна форма на обучение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9.Ученици навършили 16 годишна възраст и желаещи да променят формата си на обучение от дневна форма в самостоятелна, подават писмено заявление до директора през цялата учебна година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За промяна формата на обучение директорът издава заповед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11.Ученик, подал заявление и записан в самостоятелна форма на обучение за съответната учебна година, но не подавал заявление за явяване на изпити за съответната сесия не се допуска до изпити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12.Ученици, които в рамките на определените сесии през учебната година не са се явили на нито един изпит и не са подали заявление да продължат обучението си през следващата учебна година, се считат за отпаднали и се заличават от електронния регистър на училището.За да бъдат включени в обучението, те трябва да подадат отново заявление. Заявлението се подава до 15 септември на новата учебна година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До 10 (десет) работни дни преди всяка изпитна сесия ученикът в самостоятелна форма на обучение подава заявление до директора, в което посочва изпитите, на които желае да бъде допуснат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14.На учениците, подали заявление до директора за обучение в СФО, се издава заповед за обучение и се вписва в Списък образец № 1 на училището за съответната учебна година.На същите се изготвя картон за СФО.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Изпитите по учебни предмети се организират в 4 /четири/ сесии – 2(две) редовни и 2 (две) поправителни сесии: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 xml:space="preserve">15.1. </w:t>
      </w:r>
      <w:r>
        <w:rPr>
          <w:rFonts w:cs="Book Antiqua" w:ascii="Book Antiqua" w:hAnsi="Book Antiqua"/>
          <w:b/>
        </w:rPr>
        <w:t>Редовните сесии са февруарска (от 1 февруари до 28 февруари) и априлска (от 1 април до 30 април)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lang w:val="en-US"/>
        </w:rPr>
        <w:t>15</w:t>
      </w:r>
      <w:r>
        <w:rPr>
          <w:rFonts w:cs="Book Antiqua" w:ascii="Book Antiqua" w:hAnsi="Book Antiqua"/>
        </w:rPr>
        <w:t xml:space="preserve">.2. </w:t>
      </w:r>
      <w:r>
        <w:rPr>
          <w:rFonts w:cs="Book Antiqua" w:ascii="Book Antiqua" w:hAnsi="Book Antiqua"/>
          <w:b/>
        </w:rPr>
        <w:t>Поправителните сесии са юнска (от 1 юни до 30 юни) и септемврийска (от 1 септември до 15 септември).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необходимост сесиите могат да бъдат удължени с до една седмица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>15.3. По изключение, при здравословни или семейни проблеми, на учениците може да се разреши допълнителна сесия. Решението се взема от Педагогическия съвет.</w:t>
      </w:r>
    </w:p>
    <w:p>
      <w:pPr>
        <w:pStyle w:val="Normal"/>
        <w:spacing w:before="120" w:after="0"/>
        <w:ind w:left="284" w:hanging="284"/>
        <w:rPr/>
      </w:pPr>
      <w:r>
        <w:rPr>
          <w:rFonts w:cs="Book Antiqua" w:ascii="Book Antiqua" w:hAnsi="Book Antiqua"/>
        </w:rPr>
        <w:t xml:space="preserve">16. Явяване на изпити: 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16.1. Ученик от основната степен на образованието не може да се яви на повече от </w:t>
      </w:r>
      <w:r>
        <w:rPr>
          <w:rFonts w:cs="Book Antiqua" w:ascii="Book Antiqua" w:hAnsi="Book Antiqua"/>
          <w:b/>
        </w:rPr>
        <w:t>8</w:t>
      </w:r>
      <w:r>
        <w:rPr>
          <w:rFonts w:cs="Book Antiqua" w:ascii="Book Antiqua" w:hAnsi="Book Antiqua"/>
        </w:rPr>
        <w:t xml:space="preserve"> учебни предмета на дадена сесия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>16.2. Ученик не може да има повече от един изпит на ден (с изключение на предметите, които се изучават и в общообразователната подготовка, и в разширената подготовка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17. Изпитите се провеждат в съответствие с Наредба 11 за оценяване на резултатите от обучението на учениците. Оценката от изпита по даден учебен предмет е годишна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8. Учениците полагат изпити по учебните предмети за съответния клас по учебния план за дневната форма на обучениe. Ученик преминава в по-горен клас ако по всички учебни предмети от учебния план за съответния клас е получил оценка най-малко „Среден(3)“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  <w:lang w:val="en-US"/>
        </w:rPr>
        <w:t>19.</w:t>
      </w:r>
      <w:r>
        <w:rPr>
          <w:rFonts w:cs="Book Antiqua" w:ascii="Book Antiqua" w:hAnsi="Book Antiqua"/>
        </w:rPr>
        <w:t xml:space="preserve"> Изпитите се провеждат по учебните предмети по график,  утвърден със заповед на директора на училището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  <w:lang w:val="en-US"/>
        </w:rPr>
        <w:t>20.</w:t>
      </w:r>
      <w:r>
        <w:rPr>
          <w:rFonts w:cs="Book Antiqua" w:ascii="Book Antiqua" w:hAnsi="Book Antiqua"/>
        </w:rPr>
        <w:t xml:space="preserve"> Проверката и оценката на знанията  и уменията на учениците се осъществява от изпитни комисии, които се състоят от двама учители, назначени със заповед на директора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21.Учениците, които се обучават в СФО, могат да полагат изпити по отделен предмет или по всички предмети, включени в съответната изпитна сесия и определени от тях в заявлението за явяване на изпит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23. Когато ученик си послужи с измама (преписва, използва електронни устройства – </w:t>
      </w:r>
      <w:r>
        <w:rPr>
          <w:rFonts w:cs="Book Antiqua" w:ascii="Book Antiqua" w:hAnsi="Book Antiqua"/>
          <w:lang w:val="en-US"/>
        </w:rPr>
        <w:t>GSM</w:t>
      </w:r>
      <w:r>
        <w:rPr>
          <w:rFonts w:cs="Book Antiqua" w:ascii="Book Antiqua" w:hAnsi="Book Antiqua"/>
        </w:rPr>
        <w:t xml:space="preserve"> телефон,таблет и др.) при провеждане на изпит, изпитът се анулира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24. Изпитите са писмени; изпити с писмена и практическа част и практически. Продължителността на изпитите  в зависимост от тяхната форма и съгласно чл.41, ал.6, т.3/а-г/ от Наредба №11/2016 г. за оценяване на резултатите от обучението на учениците е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а/ три астрономически часа – в случаите, когато изпитът е писмен;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б/ до 30 минути – за устната част в случаите, когато изпитът е комбинация от писмена и устна част;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в/ до пет астрономически часа – в случаите, когато изпитът е практически;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г/ до 150 минути – за писмената или за практическата част в случаите, когато изпитът включва писмена или практическа част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25. След приключване на писмения изпит квесторите оформят протоколите за дежурство, които се предават на директора на училището заедно с писмените работи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26. Протоколите се съхраняват в класьор – канцеларията до 5 години, а след това в архива на училището 50 години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27. Ученик продължава обучението си в по-горен клас през следващата учебна година, при успешно полагане на изпитите по всички учебни предмети, съгласно училищния учебен план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</w:rPr>
        <w:t>28. За лицата по т.2.4. се допуска обучение за завършване на два класа в една година, ако са заявили това свое желание при подаване на заявлението.Те полагат изпити за следващ клас само ако успешно са положили всички изпити, предвидени за завършване на предходния клас – чл.37, ал.6 от Наредба № 10/2016 г. за организация на дейностите в училищното образование. Д</w:t>
      </w:r>
      <w:bookmarkStart w:id="0" w:name="_GoBack"/>
      <w:bookmarkEnd w:id="0"/>
      <w:r>
        <w:rPr>
          <w:rFonts w:cs="Book Antiqua" w:ascii="Book Antiqua" w:hAnsi="Book Antiqua"/>
        </w:rPr>
        <w:t xml:space="preserve">опускането е с решение на Педагогическия съвет. </w:t>
      </w:r>
    </w:p>
    <w:p>
      <w:pPr>
        <w:pStyle w:val="Normal"/>
        <w:spacing w:before="12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9. Ученик, който преминава от дневна в СФО, продължава обучението си по същия учебен план, по който е започнал.Ученик,успешно завършил учебен срок по учебни предмети, които се изучават само в рамките на този срок и преминали в СФО, не полагат изпити по учебен предмет/учебни предмети.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Book Antiqua" w:ascii="Book Antiqua" w:hAnsi="Book Antiqua"/>
        </w:rPr>
        <w:t>30. При повтаряне на класа учениците се явяват на изпити само по учебните предмети, по които нямат оценка или тя е „Слаб (2)“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Book Antiqua" w:ascii="Book Antiqua" w:hAnsi="Book Antiqua"/>
        </w:rPr>
        <w:t>31. Завършването на клас и на степен на образование в дневна или самостоятелна форма на обучение, се удостоверява с едни и същи по вид документи, съгласно държавните образователни стандарти – Наредба № 8/2016 г. за информацията и документите за системата на предучилищното и училищното образование, които дават еднакви права на обучаемите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40"/>
          <w:lang w:val="en-US"/>
        </w:rPr>
        <w:t>II.</w:t>
      </w:r>
      <w:r>
        <w:rPr>
          <w:rFonts w:cs="Book Antiqua" w:ascii="Book Antiqua" w:hAnsi="Book Antiqua"/>
          <w:b/>
          <w:bCs/>
          <w:spacing w:val="40"/>
        </w:rPr>
        <w:t xml:space="preserve"> </w:t>
      </w:r>
      <w:r>
        <w:rPr>
          <w:rFonts w:cs="Book Antiqua" w:ascii="Book Antiqua" w:hAnsi="Book Antiqua"/>
          <w:b/>
        </w:rPr>
        <w:t>Дейности за приемане на ученици в самостоятелна форма на обучение</w:t>
      </w:r>
    </w:p>
    <w:p>
      <w:pPr>
        <w:pStyle w:val="Normal"/>
        <w:numPr>
          <w:ilvl w:val="1"/>
          <w:numId w:val="3"/>
        </w:numPr>
        <w:spacing w:before="12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Учебната година започва на </w:t>
      </w:r>
      <w:r>
        <w:rPr>
          <w:rFonts w:cs="Book Antiqua" w:ascii="Book Antiqua" w:hAnsi="Book Antiqua"/>
          <w:b/>
        </w:rPr>
        <w:t>15.09.2023г.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Подаване на заявление до директора с приложено копие от документ за успешно завършен предходен клас.</w:t>
      </w:r>
    </w:p>
    <w:p>
      <w:pPr>
        <w:pStyle w:val="Normal"/>
        <w:numPr>
          <w:ilvl w:val="1"/>
          <w:numId w:val="3"/>
        </w:numPr>
        <w:spacing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глеждане на заявлението: на ПС – за ученици под 16-годишна възраст; от директора – за ученици, навършили 16-годишна възраст.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даване на заповед за приемане на ученика в самостоятелна форма на обучение; издаване на заповед за определяне на училищни комисии за организация и провеждане на изпити за определяне на годишна оценка, в която са разписани задълженията на комисиите. Прилага се и утвърден от директора график.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Оповестяване на графика на определеното в заповедта място в училището  за информация на учениците; предоставяне на учениците на конспекти на учебното съдържание по съответните учебни предмети; изготвяне на изпитни билети по конспектите и на критерии за оценяване и одобряването им от директора; изготвяне на протоколи за дежурство при провеждане на писмен изпит.</w:t>
      </w:r>
    </w:p>
    <w:p>
      <w:pPr>
        <w:pStyle w:val="Normal"/>
        <w:numPr>
          <w:ilvl w:val="1"/>
          <w:numId w:val="3"/>
        </w:numPr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ценяване на изпитните работи и вписване на аргументирана рецензия, подписана от двамата оценители; изготвяне на протоколи за резултатите от изпитите; вписване на резултатите от изпитите в съответната училищна документация.</w:t>
      </w:r>
    </w:p>
    <w:p>
      <w:pPr>
        <w:pStyle w:val="Normal"/>
        <w:numPr>
          <w:ilvl w:val="1"/>
          <w:numId w:val="3"/>
        </w:numPr>
        <w:spacing w:before="0" w:after="28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даване на удостоверение за завършен клас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spacing w:val="40"/>
        </w:rPr>
      </w:pPr>
      <w:r>
        <w:rPr>
          <w:rFonts w:eastAsia="Book Antiqua" w:cs="Book Antiqua" w:ascii="Book Antiqua" w:hAnsi="Book Antiqua"/>
          <w:b/>
          <w:spacing w:val="40"/>
        </w:rPr>
        <w:t xml:space="preserve"> </w:t>
      </w:r>
      <w:r>
        <w:rPr>
          <w:rFonts w:cs="Book Antiqua" w:ascii="Book Antiqua" w:hAnsi="Book Antiqua"/>
          <w:b/>
        </w:rPr>
        <w:t>III. Необходими документи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явление до директора   за обучение в самостоятелна форма /по образец/. </w:t>
      </w:r>
    </w:p>
    <w:p>
      <w:pPr>
        <w:pStyle w:val="Normal"/>
        <w:spacing w:before="0" w:after="240"/>
        <w:ind w:left="357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Входира се в срок до </w:t>
      </w:r>
      <w:r>
        <w:rPr>
          <w:rFonts w:cs="Book Antiqua" w:ascii="Book Antiqua" w:hAnsi="Book Antiqua"/>
          <w:b/>
          <w:color w:val="FF0000"/>
        </w:rPr>
        <w:t>29.12.2023</w:t>
      </w:r>
      <w:r>
        <w:rPr>
          <w:rFonts w:cs="Book Antiqua" w:ascii="Book Antiqua" w:hAnsi="Book Antiqua"/>
          <w:b/>
        </w:rPr>
        <w:t xml:space="preserve"> г</w:t>
      </w:r>
      <w:r>
        <w:rPr>
          <w:rFonts w:cs="Book Antiqua" w:ascii="Book Antiqua" w:hAnsi="Book Antiqua"/>
        </w:rPr>
        <w:t>. на съответната година;</w:t>
      </w:r>
    </w:p>
    <w:p>
      <w:pPr>
        <w:pStyle w:val="Normal"/>
        <w:spacing w:before="0" w:after="240"/>
        <w:ind w:left="357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280"/>
        <w:ind w:left="1440" w:hanging="101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color w:val="000000"/>
        </w:rPr>
        <w:t xml:space="preserve">Заявление </w:t>
      </w:r>
      <w:r>
        <w:rPr>
          <w:rFonts w:cs="Book Antiqua" w:ascii="Book Antiqua" w:hAnsi="Book Antiqua"/>
          <w:color w:val="000000"/>
        </w:rPr>
        <w:t>до директора</w:t>
      </w:r>
      <w:r>
        <w:rPr>
          <w:rFonts w:cs="Book Antiqua" w:ascii="Book Antiqua" w:hAnsi="Book Antiqua"/>
          <w:bCs/>
          <w:color w:val="000000"/>
        </w:rPr>
        <w:t xml:space="preserve"> за </w:t>
      </w:r>
      <w:r>
        <w:rPr>
          <w:rFonts w:cs="Book Antiqua" w:ascii="Book Antiqua" w:hAnsi="Book Antiqua"/>
          <w:bCs/>
          <w:color w:val="000000"/>
          <w:lang w:val="en-US"/>
        </w:rPr>
        <w:t xml:space="preserve"> </w:t>
      </w:r>
      <w:r>
        <w:rPr>
          <w:rFonts w:cs="Book Antiqua" w:ascii="Book Antiqua" w:hAnsi="Book Antiqua"/>
          <w:bCs/>
          <w:color w:val="000000"/>
        </w:rPr>
        <w:t>допускане до  изпити</w:t>
      </w:r>
      <w:r>
        <w:rPr>
          <w:rFonts w:cs="Book Antiqua" w:ascii="Book Antiqua" w:hAnsi="Book Antiqua"/>
          <w:color w:val="000000"/>
        </w:rPr>
        <w:t xml:space="preserve">  /по образец/</w:t>
      </w:r>
      <w:r>
        <w:rPr>
          <w:rFonts w:cs="Book Antiqua" w:ascii="Book Antiqua" w:hAnsi="Book Antiqua"/>
        </w:rPr>
        <w:t xml:space="preserve"> . </w:t>
      </w:r>
    </w:p>
    <w:p>
      <w:pPr>
        <w:pStyle w:val="Normal"/>
        <w:spacing w:before="280" w:after="280"/>
        <w:ind w:left="66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Входира се в срок до 10 (десет) работни дни преди всяка изпитна сесия;</w:t>
      </w:r>
    </w:p>
    <w:p>
      <w:pPr>
        <w:pStyle w:val="Normal"/>
        <w:spacing w:before="280" w:after="280"/>
        <w:ind w:left="66" w:hanging="0"/>
        <w:contextualSpacing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достоверение за завършен клас;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ата заповед да се доведе до знанието на учители и ученици за информация и изпълнение. Копие от нея да се връчи на определения отговорник (класен ръководител) за самостоятелната форма на обучение.</w:t>
      </w:r>
    </w:p>
    <w:p>
      <w:pPr>
        <w:pStyle w:val="Normal"/>
        <w:spacing w:before="120" w:after="0"/>
        <w:ind w:left="397" w:hanging="39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ind w:left="397" w:hanging="39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ind w:left="397" w:hanging="39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ИРЕКТОР: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/Ю.Мустафа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</w:t>
      </w:r>
      <w:r>
        <w:rPr>
          <w:rFonts w:cs="Book Antiqua" w:ascii="Book Antiqua" w:hAnsi="Book Antiqua"/>
          <w:lang w:val="en-US"/>
        </w:rPr>
        <w:t xml:space="preserve">                                                   </w:t>
      </w:r>
      <w:r>
        <w:rPr>
          <w:rFonts w:cs="Book Antiqua" w:ascii="Book Antiqua" w:hAnsi="Book Antiqua"/>
        </w:rPr>
        <w:t>Запознати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botev_silen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4:00Z</dcterms:created>
  <dc:creator>Tomislava Kremenska</dc:creator>
  <dc:description/>
  <cp:keywords/>
  <dc:language>en-US</dc:language>
  <cp:lastModifiedBy>2609005: ОУ "Хр. Ботев" - Силен</cp:lastModifiedBy>
  <cp:lastPrinted>2024-01-12T12:15:00Z</cp:lastPrinted>
  <dcterms:modified xsi:type="dcterms:W3CDTF">2024-01-12T10:16:00Z</dcterms:modified>
  <cp:revision>5</cp:revision>
  <dc:subject/>
  <dc:title/>
</cp:coreProperties>
</file>