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3060</wp:posOffset>
            </wp:positionH>
            <wp:positionV relativeFrom="paragraph">
              <wp:posOffset>6985</wp:posOffset>
            </wp:positionV>
            <wp:extent cx="1533525" cy="1466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sz w:val="24"/>
          <w:szCs w:val="24"/>
          <w:lang w:eastAsia="en-US"/>
        </w:rPr>
        <w:t>ОСНОВНО УЧИЛИЩЕ „ ХРИСТО БОТЕВ“с. СИЛЕН  общ.СТАМБОЛОВО</w:t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  <w:lang w:eastAsia="en-US"/>
        </w:rPr>
        <w:t>Тел.:0879635768; e-mail: hr_botev_silen@abv.bg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 Black" w:hAnsi="Arial Black" w:cs="Arial Black"/>
          <w:b/>
          <w:b/>
          <w:bCs/>
          <w:sz w:val="24"/>
          <w:szCs w:val="24"/>
          <w:lang w:eastAsia="en-US"/>
        </w:rPr>
      </w:pPr>
      <w:r>
        <w:rPr>
          <w:rFonts w:cs="Arial Black" w:ascii="Arial Black" w:hAnsi="Arial Black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 Black" w:hAnsi="Arial Black" w:cs="Arial Black"/>
          <w:bCs/>
          <w:sz w:val="24"/>
          <w:szCs w:val="24"/>
          <w:lang w:eastAsia="en-US"/>
        </w:rPr>
      </w:pPr>
      <w:r>
        <w:rPr>
          <w:rFonts w:cs="Arial Black" w:ascii="Arial Black" w:hAnsi="Arial Black"/>
          <w:bCs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Arial Black" w:ascii="Arial Black" w:hAnsi="Arial Black"/>
          <w:b/>
          <w:bCs/>
          <w:sz w:val="24"/>
          <w:szCs w:val="24"/>
          <w:lang w:eastAsia="en-US"/>
        </w:rPr>
        <w:t>УТВЪРЖДАВАМ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00" w:before="0" w:after="0"/>
        <w:jc w:val="right"/>
        <w:rPr>
          <w:rFonts w:ascii="Arial Black" w:hAnsi="Arial Black" w:cs="Arial Black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</w:t>
      </w:r>
      <w:r>
        <w:rPr>
          <w:rFonts w:cs="Arial Black" w:ascii="Arial Black" w:hAnsi="Arial Black"/>
          <w:bCs/>
          <w:sz w:val="24"/>
          <w:szCs w:val="24"/>
          <w:lang w:eastAsia="en-US"/>
        </w:rPr>
        <w:t>Ю.Мустаф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80"/>
          <w:sz w:val="52"/>
          <w:szCs w:val="52"/>
          <w:lang w:val="ru-RU" w:eastAsia="en-US"/>
        </w:rPr>
      </w:pPr>
      <w:r>
        <w:rPr>
          <w:rFonts w:cs="Cambria" w:ascii="Cambria" w:hAnsi="Cambria"/>
          <w:b/>
          <w:spacing w:val="80"/>
          <w:sz w:val="52"/>
          <w:szCs w:val="52"/>
          <w:lang w:eastAsia="en-US"/>
        </w:rPr>
        <w:t xml:space="preserve">ГОДИШЕН  ПЛАН </w:t>
      </w:r>
      <w:r>
        <w:rPr>
          <w:rFonts w:cs="Cambria" w:ascii="Cambria" w:hAnsi="Cambria"/>
          <w:b/>
          <w:sz w:val="52"/>
          <w:szCs w:val="52"/>
          <w:lang w:eastAsia="en-US"/>
        </w:rPr>
        <w:t xml:space="preserve">ЗА ДЕЙНОСТТ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b/>
          <w:sz w:val="52"/>
          <w:szCs w:val="52"/>
          <w:lang w:eastAsia="en-US"/>
        </w:rPr>
        <w:t xml:space="preserve">НА  </w:t>
      </w:r>
      <w:r>
        <w:rPr>
          <w:rFonts w:cs="Cambria" w:ascii="Cambria" w:hAnsi="Cambria"/>
          <w:b/>
          <w:sz w:val="52"/>
          <w:szCs w:val="52"/>
          <w:lang w:val="en-US" w:eastAsia="en-US"/>
        </w:rPr>
        <w:t>O</w:t>
      </w:r>
      <w:r>
        <w:rPr>
          <w:rFonts w:cs="Cambria" w:ascii="Cambria" w:hAnsi="Cambria"/>
          <w:b/>
          <w:sz w:val="52"/>
          <w:szCs w:val="52"/>
          <w:lang w:eastAsia="en-US"/>
        </w:rPr>
        <w:t>У „ХРИСТО БОТЕВ “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52"/>
          <w:szCs w:val="52"/>
          <w:lang w:eastAsia="en-US"/>
        </w:rPr>
      </w:pPr>
      <w:r>
        <w:rPr>
          <w:rFonts w:cs="Cambria" w:ascii="Cambria" w:hAnsi="Cambria"/>
          <w:b/>
          <w:sz w:val="52"/>
          <w:szCs w:val="52"/>
          <w:lang w:eastAsia="en-US"/>
        </w:rPr>
        <w:t>с.Силен , общ.Стамболово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b/>
          <w:sz w:val="52"/>
          <w:szCs w:val="52"/>
          <w:lang w:eastAsia="en-US"/>
        </w:rPr>
        <w:t>за учебната 2023</w:t>
      </w:r>
      <w:r>
        <w:rPr>
          <w:rFonts w:cs="Cambria" w:ascii="Cambria" w:hAnsi="Cambria"/>
          <w:b/>
          <w:sz w:val="52"/>
          <w:szCs w:val="52"/>
          <w:lang w:val="ru-RU" w:eastAsia="en-US"/>
        </w:rPr>
        <w:t xml:space="preserve"> </w:t>
      </w:r>
      <w:r>
        <w:rPr>
          <w:rFonts w:cs="Cambria" w:ascii="Cambria" w:hAnsi="Cambria"/>
          <w:b/>
          <w:sz w:val="52"/>
          <w:szCs w:val="52"/>
          <w:lang w:eastAsia="en-US"/>
        </w:rPr>
        <w:t>/ 2024  година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52"/>
          <w:szCs w:val="52"/>
          <w:lang w:eastAsia="en-US"/>
        </w:rPr>
      </w:pPr>
      <w:r>
        <w:rPr>
          <w:rFonts w:cs="Cambria" w:ascii="Cambria" w:hAnsi="Cambria"/>
          <w:b/>
          <w:sz w:val="52"/>
          <w:szCs w:val="52"/>
          <w:lang w:eastAsia="en-US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Cambria" w:ascii="Cambria" w:hAnsi="Cambria"/>
          <w:sz w:val="24"/>
          <w:szCs w:val="24"/>
          <w:lang w:eastAsia="en-US"/>
        </w:rPr>
        <w:t>приет на заседание на ПС- Протокол  № …….../ ……………...........2023 г</w:t>
      </w:r>
      <w:r>
        <w:rPr>
          <w:rFonts w:cs="Cambria" w:ascii="Cambria" w:hAnsi="Cambria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en-US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І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Анализ на дейността на училището през учебна 2022/2023 г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ез учебна 2022/2023 г. в училището се обучават </w:t>
      </w:r>
      <w:r>
        <w:rPr>
          <w:rFonts w:cs="Cambria" w:ascii="Cambria" w:hAnsi="Cambria"/>
          <w:bCs/>
          <w:sz w:val="24"/>
          <w:szCs w:val="24"/>
        </w:rPr>
        <w:t xml:space="preserve">53 ученици   </w:t>
      </w:r>
      <w:r>
        <w:rPr>
          <w:rFonts w:cs="Cambria" w:ascii="Cambria" w:hAnsi="Cambria"/>
          <w:sz w:val="24"/>
          <w:szCs w:val="24"/>
        </w:rPr>
        <w:t xml:space="preserve">, разпределени в </w:t>
      </w:r>
      <w:r>
        <w:rPr>
          <w:rFonts w:cs="Cambria" w:ascii="Cambria" w:hAnsi="Cambria"/>
          <w:bCs/>
          <w:sz w:val="24"/>
          <w:szCs w:val="24"/>
        </w:rPr>
        <w:t xml:space="preserve">4 </w:t>
      </w:r>
      <w:r>
        <w:rPr>
          <w:rFonts w:cs="Cambria" w:ascii="Cambria" w:hAnsi="Cambria"/>
          <w:sz w:val="24"/>
          <w:szCs w:val="24"/>
        </w:rPr>
        <w:t xml:space="preserve">паралелки в дневна форма. В училището е създадена добра организация на всички дейности, съгласуваност и отчетност на резултатите. 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val="ru-RU" w:eastAsia="en-U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eastAsia="Cambria" w:cs="Cambria" w:ascii="Cambria" w:hAnsi="Cambria"/>
          <w:i/>
          <w:sz w:val="24"/>
          <w:szCs w:val="24"/>
          <w:lang w:val="en-US" w:eastAsia="en-US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В ОУ ,,Христо Ботев“ работят </w:t>
      </w:r>
      <w:r>
        <w:rPr>
          <w:rFonts w:cs="Cambria" w:ascii="Cambria" w:hAnsi="Cambria"/>
          <w:bCs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</w:rPr>
        <w:t xml:space="preserve"> педагогически специалисти. Всички са правоспособни учители по съответните учебни предмети.  Носители на ПКС са </w:t>
      </w:r>
      <w:r>
        <w:rPr>
          <w:rFonts w:cs="Cambria" w:ascii="Cambria" w:hAnsi="Cambria"/>
          <w:bCs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</w:rPr>
        <w:t xml:space="preserve"> педагогически специалисти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val="ru-RU" w:eastAsia="en-US"/>
        </w:rPr>
      </w:pPr>
      <w:r>
        <w:rPr>
          <w:rFonts w:eastAsia="Cambria" w:cs="Cambria" w:ascii="Cambria" w:hAnsi="Cambria"/>
          <w:sz w:val="24"/>
          <w:szCs w:val="24"/>
          <w:lang w:val="ru-RU" w:eastAsia="en-US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Учители и ученици се включват активно в образователни, културни и социални дейности и инициативи, организирани на училищно  ниво. </w:t>
      </w:r>
    </w:p>
    <w:p>
      <w:pPr>
        <w:pStyle w:val="Normal"/>
        <w:spacing w:before="0" w:after="0"/>
        <w:ind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иженията в дейността на  ОУ,, Христо Ботев“ се обуславят от следните фактори, които определят и силните страни в дейността на училище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йността в училището се осъществява в условията на добра вътрешна организация и тради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бре организирано партньорство между учителите и учениците и взаимодействие с родител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пешно приобщаване на ученици със специални образователни потребности (СОП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пешно управление на финансовите средства в условията на делегиран бюджет и постоянно намаляващ брой учениц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граден капацитет по усвояване на средства от национални програми на МО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сигурена творческа свобода на всички учители за възможно най-пълно реализиране целите на образователния проце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говорно изпълнение на професионалните задължения от педагогическите специалисти и непедагогическия персона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ІІ. ПРИОРИТЕТИ В УЧИЛИЩНАТА ПОЛИТИКА ЗА УЧЕБНАТА 202</w:t>
      </w:r>
      <w:r>
        <w:rPr>
          <w:rFonts w:cs="Cambria" w:ascii="Cambria" w:hAnsi="Cambria"/>
          <w:b/>
          <w:sz w:val="24"/>
          <w:szCs w:val="24"/>
          <w:lang w:val="en-US"/>
        </w:rPr>
        <w:t>3</w:t>
      </w:r>
      <w:r>
        <w:rPr>
          <w:rFonts w:cs="Cambria" w:ascii="Cambria" w:hAnsi="Cambria"/>
          <w:b/>
          <w:sz w:val="24"/>
          <w:szCs w:val="24"/>
        </w:rPr>
        <w:t>/2024 ГОДИН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mbria" w:ascii="Cambria" w:hAnsi="Cambria"/>
          <w:iCs/>
          <w:sz w:val="24"/>
          <w:szCs w:val="24"/>
          <w:lang w:eastAsia="en-US"/>
        </w:rPr>
        <w:t>1. Управление на училищната институция за реализиране на държавната образователна политика за подобряване на качеството на образование</w:t>
      </w:r>
      <w:r>
        <w:rPr>
          <w:rFonts w:eastAsia="Calibri" w:cs="Cambria" w:ascii="Cambria" w:hAnsi="Cambria"/>
          <w:iCs/>
          <w:sz w:val="24"/>
          <w:szCs w:val="24"/>
          <w:lang w:val="ru-RU" w:eastAsia="en-US"/>
        </w:rPr>
        <w:t xml:space="preserve"> и осигуряване на равен достъп и пълноценна социализация на учениците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iCs/>
          <w:sz w:val="24"/>
          <w:szCs w:val="24"/>
          <w:lang w:val="ru-RU" w:eastAsia="en-US"/>
        </w:rPr>
        <w:t xml:space="preserve">2. Осъществяване на </w:t>
      </w:r>
      <w:r>
        <w:rPr>
          <w:rFonts w:eastAsia="Calibri" w:cs="Cambria" w:ascii="Cambria" w:hAnsi="Cambria"/>
          <w:sz w:val="24"/>
          <w:szCs w:val="24"/>
          <w:lang w:val="ru-RU" w:eastAsia="en-US"/>
        </w:rPr>
        <w:t xml:space="preserve">дейността на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училището</w:t>
      </w:r>
      <w:r>
        <w:rPr>
          <w:rFonts w:eastAsia="Calibri" w:cs="Cambria" w:ascii="Cambria" w:hAnsi="Cambria"/>
          <w:sz w:val="24"/>
          <w:szCs w:val="24"/>
          <w:lang w:val="ru-RU" w:eastAsia="en-US"/>
        </w:rPr>
        <w:t xml:space="preserve"> в съответствие с разпоредбите на Закона за предучилищното и училищното образование и прилагане на държавните образователни стандарти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3. Повишаване квалификацията на педагогическите специалисти. Стимулиране </w:t>
      </w:r>
      <w:r>
        <w:rPr>
          <w:rFonts w:eastAsia="Calibri" w:cs="Cambria" w:ascii="Cambria" w:hAnsi="Cambria"/>
          <w:sz w:val="24"/>
          <w:szCs w:val="24"/>
          <w:lang w:val="ru-RU" w:eastAsia="en-US"/>
        </w:rPr>
        <w:t>обмена на добри практики, партньорство и практическо приложение на придобити умения в резултат на участие в квалификационни форми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4</w:t>
      </w:r>
      <w:r>
        <w:rPr>
          <w:rFonts w:cs="Cambria" w:ascii="Cambria" w:hAnsi="Cambria"/>
          <w:sz w:val="24"/>
          <w:szCs w:val="24"/>
        </w:rPr>
        <w:t xml:space="preserve">. Реализиране на приобщаващо образование и политика за подкрепа за личностно развитие на учениците в училището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Ефективно взаимодействие с родители, институции и структури, работещи в областта на образованието и младежта. Изграждане и функциониране на обществения съвет към училището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ІІІ. ГЛАВНА ЦЕЛ. ОПЕРАТИВНИ ЦЕЛИ 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</w:rPr>
        <w:t>ГЛАВНА ЦЕЛ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Развитие на </w:t>
      </w:r>
      <w:r>
        <w:rPr>
          <w:rFonts w:cs="Cambria" w:ascii="Cambria" w:hAnsi="Cambria"/>
          <w:sz w:val="24"/>
          <w:szCs w:val="24"/>
        </w:rPr>
        <w:t xml:space="preserve">училището </w:t>
      </w:r>
      <w:r>
        <w:rPr>
          <w:rFonts w:eastAsia="Calibri" w:cs="Cambria" w:ascii="Cambria" w:hAnsi="Cambria"/>
          <w:sz w:val="24"/>
          <w:szCs w:val="24"/>
          <w:lang w:eastAsia="en-US"/>
        </w:rPr>
        <w:t>в условията на прилагането на Закона за предучилищното и училищното образование и на растяща конкуренция чрез създаване на благоприятна, насърчаваща и подкрепяща среда за учениците и учителите и в партньорство с родителите и институциите, с което да се утвърди като предпочитано място за обучение и възпитание на подрастващите  и се превърне от училище за всички в училище за всеки.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sz w:val="24"/>
          <w:szCs w:val="24"/>
          <w:lang w:eastAsia="en-US"/>
        </w:rPr>
        <w:t>ОПЕРАТИВНИ ЦЕЛИ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1. Поддържане на високо качество и ефективност в процеса на училищното образование съобразно индивидуалните способности и потребности на учениците чрез привеждане дейността на училището в съответствие с разпоредбите на ЗПУО и ДОС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2. Изграждане и поддържане на институционална организационна култура чрез прилагане на училищни политики в подкрепа на гражданското, здравното, екологичното и интеркултурното образование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3. Училището да бъде желано място за обучение, изява и подкрепа за личностното развитие на учениците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4. Повишаване на професионалната компетентност и квалификация на педагогическите специалисти.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5. Взаимодействия с родители, институции и структури, работещи в областта на образованието и младежките политики. </w:t>
      </w:r>
    </w:p>
    <w:p>
      <w:pPr>
        <w:pStyle w:val="Normal"/>
        <w:spacing w:lineRule="auto" w:line="240" w:before="24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ІІ. Дейности за реализиране на приоритетите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90"/>
        <w:gridCol w:w="1855"/>
        <w:gridCol w:w="1630"/>
      </w:tblGrid>
      <w:tr>
        <w:trPr>
          <w:trHeight w:val="38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дей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отговор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контрол</w:t>
            </w:r>
          </w:p>
        </w:tc>
      </w:tr>
      <w:tr>
        <w:trPr>
          <w:trHeight w:val="41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1. АДМИНИСТРАТИВНА ДЕЙНОС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Изготвяне на годишни тематични разпределения, в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съответствие с Наредба № 15 / 22.07.2019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9.2023 г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учители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.2. Изготвяне на  учебни програми за ИУЧ,ФУЧ   и извънкласни дей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9.2023 г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и по график за проектит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учители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1.3. Изготвяне на седмично разписание за всеки учебен срок и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графици за: допълнителна работа с учениците; за провеждане на консултации; за класните и контролните работи; за провеждане на всички часове извън седмичното разпис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9.23 г.  - I срок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2.24 г. - II срок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.4. Изготвяне на Списък-образец 1 за учебната 2023/2024  годи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0.09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en-US"/>
              </w:rPr>
              <w:t>----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.5. Запознаване на учениците и родителите с промените в нормативната уредба в училищното образов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о 27.09.22 г. за родител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о 27.09.23 г. за учениц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класните ръ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58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1.6. Преглед на задължителната училищна документация – 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л.дневници,ученически лични карти и др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en-US"/>
              </w:rPr>
              <w:t>Класни ръководители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478" w:hRule="atLeast"/>
        </w:trPr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2. СОЦИАЛНО-БИТОВА И СТОПАНСКА ДЕЙНОС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.1. Превантивна работа с учители, служители и ученици за създаване за недопускане рушене и унищожаване на имуществот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стоянен до 30.06.202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учители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56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2.2. Приемане на правила за работа  през уч.2023-2024 г. в условията на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COVID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9.2023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учители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31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.3. Подобряване на МТ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стоян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учителит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42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.4. Хигиенизиране на училищната  сгра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IX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всич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447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.5. Провеждане на медицински прегледи на учениците и доклад пред П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0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XI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 xml:space="preserve">.2023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Мед. лиц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46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.6. Изготвяне на план за работа през зимата и осигуряване на нормален  учебен проц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X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en-US"/>
              </w:rPr>
              <w:t>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.7. Подобряване интериора на класните ста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постоянен до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30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06.2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4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класните р-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293" w:hRule="atLeast"/>
        </w:trPr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3. ЧЕСТВАНЕ НА ПРАЗНИЦИ И ПРОВЕЖДАНЕ НА УЧИЛИЩНИ ТЪРЖЕСТВА И ДЕЙНОСТИ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1.  Тържествено откриване на учебната 2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3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/2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4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09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учител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32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2. Ден на Независимостта на Българ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2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09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3. Състезание „Маратон на четенет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V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начални 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en-US"/>
              </w:rPr>
              <w:t>----</w:t>
            </w:r>
          </w:p>
        </w:tc>
      </w:tr>
      <w:tr>
        <w:trPr>
          <w:trHeight w:val="49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4. Ежемесечни дейности по програма „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eastAsia="en-US"/>
              </w:rPr>
              <w:t>Училищен плод“ и „ Училищно мляко“ по схемите на ДФ“Земеделие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стоянен до 30.05.2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4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класни р-ли в начален ета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  <w:lang w:eastAsia="en-US"/>
              </w:rPr>
              <w:t>-----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3.5. Ден на народните бу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.11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47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6. Коледни тържества. Коледна изложба.Баз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XII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кл. р-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46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7. Почит към делото на Васил Левс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9.02.2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4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46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8.Ден на розовата фланелка: ''Световен ден срещу агресията'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сл.седмица на  февруар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.............</w:t>
            </w:r>
          </w:p>
        </w:tc>
      </w:tr>
      <w:tr>
        <w:trPr>
          <w:trHeight w:val="39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 9.Трети март – Ден на Освобождението на Бълга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3.03.2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4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кл. р-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директор</w:t>
            </w:r>
          </w:p>
        </w:tc>
      </w:tr>
      <w:tr>
        <w:trPr>
          <w:trHeight w:val="39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10. 8 март – Празник  за м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8.03.2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4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51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 11. Ден на во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IV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2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4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учите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50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12. Празник на буквите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за 1 кл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IV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2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24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кл.ръководители на І клас и учители ЦДО І к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44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3.13. Пролетни празници  и обича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IV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50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14. Седмица на детската книга, посещение на библиотек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м. април 202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кл.р-ли  на І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V  кл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.........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15. Ден на Европ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9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05.202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16.Ден на славянската писменост и култура - тържество ''Върви народе възродени''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4.05.202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Всички 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3.17.Ден на детет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1.06.202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Нач.учител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18.ПАТРОНЕН ПРАЗНИК   на училищет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02.06.202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всич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19. Годишни утра в начален етап – закриване на учебната година в 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4.06.202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учители в 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49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20 Закриване на учебната година в П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0.06.202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учители в П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499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21. Екскурзия с учебна це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0.06.202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right="-57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4. СПОРТНА ДЕЙ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4.1. Спортен полуден“ Бързи,смели,сръчни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стоян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Уч-л по ФВ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4.2.Спортни състез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стояне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Уч-л по ФВ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5. ПОДКРЕПА НА УЧЕНИКА ЗА ПОВИШАВАНЕ НА ПОСТИЖЕНИЯТА И ИЗГРАЖДАНЕ НА ПОЗИТИВНА ЦЕННОСТНА СИСТЕ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pacing w:val="-4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57" w:right="-57" w:hanging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5.1.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Информация и анализ в края на всеки срок  за движението на учениците и брой напуснали.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Мерки за задържане на застрашените от напускане ученици в училище.</w:t>
            </w:r>
          </w:p>
        </w:tc>
      </w:tr>
      <w:tr>
        <w:trPr>
          <w:trHeight w:val="73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5.2. Подготовка и консултиране на ученици за повишаване на учебните резултати и постиженията от НВ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стоянен до 10.06.2024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кл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ръководители, семейство и 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55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5.3. Учене чрез правене и учене чрез възлагане и изпълнение на практически задачи и работа в ек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стоянен до 30.06.202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и</w:t>
            </w:r>
          </w:p>
        </w:tc>
      </w:tr>
      <w:tr>
        <w:trPr>
          <w:trHeight w:val="49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5.4.Извършване оценка на тормоза между учениците и планиране на мерки за въздействие при необходимост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стоянен до 30.06.2023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учител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108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5.5. Диагностика на ценностната система и социални умения - определяне на учениците, </w:t>
            </w:r>
            <w:r>
              <w:rPr>
                <w:rFonts w:cs="Cambria" w:ascii="Cambria" w:hAnsi="Cambria"/>
                <w:spacing w:val="-1"/>
                <w:sz w:val="24"/>
                <w:szCs w:val="24"/>
                <w:lang w:eastAsia="en-US"/>
              </w:rPr>
              <w:t>нуждаещи се от подкреп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X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023 г.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,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V.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024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кл.ръководители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50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5.6. Изграждане на форми на ученическо самоуправ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остоянен до 30.06.202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кл.ръ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38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 xml:space="preserve">6. ВЗАИМОДЕЙСТВИЕ С РОДИТЕЛИТ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.1. Привличане на родителите при организирането и провеждането на общоучилищни тържества и празници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,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посещение на изложби, музеи, провеждането на походи, екскурзии и др., както и в учебни часов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.2. Организиране и участие на родителите в традиционни български празници, базари и други дей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постоянен до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31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0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2024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класни р-ли и 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</w:tr>
      <w:tr>
        <w:trPr>
          <w:trHeight w:val="49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.3. Съвместна работа с родителите за установяване на правила в класа, намаляване на натоварването, стреса и агресията в училище</w:t>
            </w: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запознаване с плана на класния ръководител и изпълнението 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постоянен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класни р-ли и уч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. ГРАФИК ЗА ПРОВЕЖДАНЕ НА ПРОБНИ НАЦИОНАЛНИ ВЪНШНИ ОЦЕНЯВАНИЯ С УЧЕНИЦИТЕ ОТ </w:t>
      </w:r>
      <w:bookmarkStart w:id="0" w:name="_Hlk145935140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bookmarkStart w:id="1" w:name="_Hlk14593523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КЛАС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З УЧЕБНАТА 2023 – 2024 ГОДИН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клас</w:t>
      </w:r>
    </w:p>
    <w:tbl>
      <w:tblPr>
        <w:tblW w:w="9133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3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ВО Б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.2023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.2024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3.2024 г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ВО 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.2023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1.2024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.2024 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клас</w:t>
      </w:r>
    </w:p>
    <w:tbl>
      <w:tblPr>
        <w:tblW w:w="9133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3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ВО Б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1.2024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3.2024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4.2024 г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ВО Мате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2023 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3.2024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.2024 г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ите от всеки изпит се обобщават и анализират от учителя, провел изпита. Анализът в 10-дневен срок от провеждането на съответното оценяване , се представя на директора на училището и се изпраща на старши експертите по български език и литература и по математика  в РУО – Хасков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IV</w:t>
      </w:r>
      <w:r>
        <w:rPr>
          <w:rFonts w:cs="Cambria" w:ascii="Cambria" w:hAnsi="Cambria"/>
          <w:b/>
          <w:lang w:val="ru-RU" w:eastAsia="en-US"/>
        </w:rPr>
        <w:t xml:space="preserve">.   </w:t>
      </w:r>
      <w:r>
        <w:rPr>
          <w:rFonts w:cs="Cambria" w:ascii="Cambria" w:hAnsi="Cambria"/>
          <w:b/>
        </w:rPr>
        <w:t>ДЕЙНОСТ НА ПЕДАГОГИЧЕСКИЯ СЪВЕТ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Теми и график на заседанията на Педагогическия съвет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2"/>
          <w:lang w:eastAsia="en-US"/>
        </w:rPr>
        <w:t>Заседанията на педагогическия съвет се провеждат всеки учебен месец, между 20</w:t>
      </w:r>
      <w:r>
        <w:rPr>
          <w:rFonts w:cs="Cambria" w:ascii="Cambria" w:hAnsi="Cambria"/>
          <w:spacing w:val="-2"/>
          <w:vertAlign w:val="superscript"/>
          <w:lang w:eastAsia="en-US"/>
        </w:rPr>
        <w:t>-то</w:t>
      </w:r>
      <w:r>
        <w:rPr>
          <w:rFonts w:cs="Cambria" w:ascii="Cambria" w:hAnsi="Cambria"/>
          <w:spacing w:val="-2"/>
          <w:lang w:eastAsia="en-US"/>
        </w:rPr>
        <w:t xml:space="preserve"> и 30</w:t>
      </w:r>
      <w:r>
        <w:rPr>
          <w:rFonts w:cs="Cambria" w:ascii="Cambria" w:hAnsi="Cambria"/>
          <w:spacing w:val="-2"/>
          <w:vertAlign w:val="superscript"/>
          <w:lang w:eastAsia="en-US"/>
        </w:rPr>
        <w:t>-то</w:t>
      </w:r>
      <w:r>
        <w:rPr>
          <w:rFonts w:cs="Cambria" w:ascii="Cambria" w:hAnsi="Cambria"/>
          <w:spacing w:val="-2"/>
          <w:lang w:eastAsia="en-US"/>
        </w:rPr>
        <w:t xml:space="preserve"> число на месеца, с изключение на м. Септември и м. Юли.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2"/>
          <w:sz w:val="24"/>
          <w:szCs w:val="24"/>
          <w:lang w:eastAsia="en-US"/>
        </w:rPr>
      </w:pPr>
      <w:r>
        <w:rPr>
          <w:rFonts w:cs="Cambria" w:ascii="Cambria" w:hAnsi="Cambria"/>
          <w:spacing w:val="-2"/>
          <w:sz w:val="24"/>
          <w:szCs w:val="24"/>
          <w:lang w:eastAsia="en-US"/>
        </w:rPr>
      </w:r>
    </w:p>
    <w:tbl>
      <w:tblPr>
        <w:tblW w:w="138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268"/>
        <w:gridCol w:w="8650"/>
        <w:gridCol w:w="23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реме на провеждане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рганизационни бележ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септемв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Определяне на секретар на Педагогическия съ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Приемане на темите и график за работата на ПС през учебната 2023/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3. Отчет за снабдяването с учебници и учебни помаг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Избор и приемане на формите на обуч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5. Приемане правилника за дейността на училище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 Приемане на видовете модули за спортните дейности от определените по чл. 92, ал. 1 от ЗПУ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7. Приемане на годишна програма за целодневна организация на учебния ден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 Актуализиране състава на сформираните комисии в училище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. Приемане плана на КБППНМ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. Приемане на програма за превенция на ранното напускане на училищ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. Приемане на програма за предоставяне на равни възможности и за приобщаване на децата и учениците от уязвими груп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. Приемане на плана за дейностите по БД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. Приемане на Плана за квалификационната дейност в училищ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. Приемане на годишния план за работата на училището и календара на дейности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5. Запознаване със седмичното разписание на часове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6. Актуализиран правилник за осигуряване на безопасни условия за обучение , възпитание и тр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7.Приемане  графици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- дежурства на уч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- консултации на учители с ученици по предм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- консултации на учители с ученици и родители и водене на водене на училищната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- класни и контролни работи за 1 с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октомв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.Резултати от установяване на входно ниво и приемане на мерки за подобряване на образователните резулт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Избор на работна група за извършване на самооценка на качеството на предлаганото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.Приемане плановете на методическите об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 Приемане плана за осигуряване на нормален учебен процес  през зим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 Запознаване с плана за контролната дейност на дир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6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. Запознаване с актуализирания механизъм за противодействие на училищния тормоз между децата и учениците в училищ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ноемв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Информация за здравословното състояние  на учениците от мед.сест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. декември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ложение за училищен  план-пр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Тематичен съвет:Общуването,между ученици,в училище и извън нег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януа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ключване на първи учебен срок-техническ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февруар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Отчитане на успех, дисциплина, отсъствия за I учебен срок </w:t>
            </w:r>
            <w:r>
              <w:rPr>
                <w:rFonts w:cs="Cambria" w:ascii="Cambria" w:hAnsi="Cambria"/>
                <w:sz w:val="24"/>
                <w:szCs w:val="24"/>
              </w:rPr>
              <w:t>и приемане на мерки между учителите с цел подобряване на образователните резулт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Целодневна организация на учебния процес </w:t>
            </w:r>
            <w:r>
              <w:rPr>
                <w:rFonts w:cs="Cambria" w:ascii="Cambria" w:hAnsi="Cambria"/>
                <w:lang w:val="en-US" w:eastAsia="en-US" w:bidi="en-US"/>
              </w:rPr>
              <w:t xml:space="preserve">1-7 </w:t>
            </w:r>
            <w:r>
              <w:rPr>
                <w:rFonts w:cs="Cambria" w:ascii="Cambria" w:hAnsi="Cambria"/>
              </w:rPr>
              <w:t>клас- дневен режим, хранене, отдих, подготовка на учениците - резултати, проблем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март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en-US"/>
              </w:rPr>
              <w:t>Анализ на реализирането на дейностите по проек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април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глеждане на предложения за награждаване на учители и учени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емане на критерии  и показатели за оценка за резултатите от труда на педагогическите специали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май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ключване на втори учебен срок/от 1 до 3 клас/-техничес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едложение за разкриване на занимания по интереси и определяне на спортните дейности за учебната 2022/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Обсъждане резултатите от НВО в ІV клас и проверката на изходното равнище на учениците от начална степен и предложения за мерки за повишаване на качеството на образованието за учебна </w:t>
            </w:r>
            <w:r>
              <w:rPr>
                <w:rFonts w:cs="Cambria" w:ascii="Cambria" w:hAnsi="Cambria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год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 юн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ключване на втори учебен срок/от 4 до 6 клас/-техн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ключване на втори учебен срок 7 клас-техн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съждане резултатите от НВО в V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клас и проверката на изходното равнище на учениците от прогимназиална степен и предложения за мерки за повишаване на качеството на образованието за учебна  г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чет за дейността на училището през учебната година, изпълнението на приетите мерки, плановете и програмите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orient="landscape" w:w="16838" w:h="11906"/>
      <w:pgMar w:left="1258" w:right="899" w:gutter="0" w:header="630" w:top="68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1080"/>
      <w:rPr>
        <w:rFonts w:ascii="Times New Roman" w:hAnsi="Times New Roman" w:cs="Times New Roman"/>
        <w:lang w:val="ru-RU"/>
      </w:rPr>
    </w:pPr>
    <w:r>
      <w:rPr>
        <w:rFonts w:eastAsia="Calibri" w:cs="Calibri"/>
        <w:sz w:val="24"/>
        <w:szCs w:val="24"/>
        <w:lang w:val="ru-RU"/>
      </w:rPr>
      <w:t xml:space="preserve">   </w:t>
    </w:r>
    <w:r>
      <w:rPr>
        <w:rFonts w:cs="Times New Roman" w:ascii="Times New Roman" w:hAnsi="Times New Roman"/>
        <w:sz w:val="20"/>
        <w:szCs w:val="20"/>
        <w:lang w:val="ru-RU"/>
      </w:rPr>
      <w:t xml:space="preserve"> </w:t>
    </w:r>
  </w:p>
  <w:p>
    <w:pPr>
      <w:pStyle w:val="Header"/>
      <w:spacing w:lineRule="auto" w:line="36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4">
    <w:name w:val="Основен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660" w:after="540"/>
      <w:ind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38:00Z</dcterms:created>
  <dc:creator>Chitalishte</dc:creator>
  <dc:description/>
  <cp:keywords/>
  <dc:language>en-US</dc:language>
  <cp:lastModifiedBy>2609005: ОУ "Хр. Ботев" - Силен</cp:lastModifiedBy>
  <cp:lastPrinted>2022-09-26T13:15:00Z</cp:lastPrinted>
  <dcterms:modified xsi:type="dcterms:W3CDTF">2023-10-17T07:05:00Z</dcterms:modified>
  <cp:revision>31</cp:revision>
  <dc:subject/>
  <dc:title>ГОДИШЕН  ПЛАН</dc:title>
</cp:coreProperties>
</file>