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060</wp:posOffset>
            </wp:positionH>
            <wp:positionV relativeFrom="paragraph">
              <wp:posOffset>6985</wp:posOffset>
            </wp:positionV>
            <wp:extent cx="1533525" cy="1466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ОСНОВНО УЧИЛИЩЕ „ ХРИСТО БОТЕВ“с. СИЛЕН  общ.СТАМБОЛОВО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Тел.:0879635768; e-mail: hr_botev_silen@abv.bg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 Black" w:hAnsi="Arial Black" w:cs="Arial Black"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Cs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УТВЪРЖДАВАМ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Arial Black" w:hAnsi="Arial Black" w:cs="Arial Black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</w:t>
      </w:r>
      <w:r>
        <w:rPr>
          <w:rFonts w:cs="Arial Black" w:ascii="Arial Black" w:hAnsi="Arial Black"/>
          <w:bCs/>
          <w:sz w:val="24"/>
          <w:szCs w:val="24"/>
          <w:lang w:eastAsia="en-US"/>
        </w:rPr>
        <w:t>Ю.Мустаф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  <w:lang w:eastAsia="en-US"/>
        </w:rPr>
        <w:t xml:space="preserve">ГОДИШЕН  ПЛАН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ЗА ДЕЙНОСТТ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НА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O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У „ХРИСТО БОТЕВ “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.Силен , общ.Стамболов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за учебната 2021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/ 2022  год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т на заседание на ПС- Протокол  № 11/ 13.09.2021 г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на дейността на училището през учебна 2020/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учебна 2020/2021 г. в училището се обучав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66 ученици   </w:t>
      </w:r>
      <w:r>
        <w:rPr>
          <w:rFonts w:cs="Times New Roman" w:ascii="Times New Roman" w:hAnsi="Times New Roman"/>
          <w:sz w:val="24"/>
          <w:szCs w:val="24"/>
        </w:rPr>
        <w:t xml:space="preserve">, разпределен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паралелки в дневна форма. В училището е създадена добра организация на всички дейности, съгласуваност и отчетност на резултатит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У ,,Христо Ботев“ работят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 специалисти. Всички са правоспособни учители по съответните учебни предмети.  Носители на ПКС са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 специали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ители и ученици се включват активно в образователни, културни и социални дейности и инициативи, организирани на училищно  ниво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ята в дейността на  ОУ,, Христо Ботев“ се обуславят от следните фактори, които определят и силните страни в дейността на училище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в училището се осъществява в условията на добра вътрешна организация и трад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 организирано партньорство между учителите и учениците и взаимодействие с родител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иобщаване на ученици със специални образователни потребности (СО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управление на финансовите средства в условията на делегиран бюджет и постоянно намаляващ брой учениц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ден капацитет по усвояване на средства от национални програми на МО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ена творческа свобода на всички учители за възможно най-пълно реализиране целите на образователния проце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о изпълнение на професионалните задължения от педагогическите специалисти и непедагогическия персо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ИОРИТЕТИ В УЧИЛИЩНАТА ПОЛИТИКА ЗА УЧЕБНАТА 2020/2021 ГОДИНА, СЪОТВЕТСТВАЩИ НА НАЦИОНАЛНИТЕ ЦЕЛИ, СЪГЛАСНО НАЦИОНАЛНАТА ПРОГРАМА ЗА РАЗВИТИЕ: БЪЛГАРИЯ 2020 И НА ПРИОРИТЕТИТЕ НА М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 Управление на училищната институция за реализиране на държавната образователна политика за подобряване на качеството на образование</w:t>
      </w: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 xml:space="preserve"> и осигуряване на равен достъп и пълноценна социализация на ученицит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 xml:space="preserve">2. Осъществяване н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дейността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лището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съответствие с разпоредбите на Закона за предучилищното и училищното образование и прилагане на държавните образователни стандар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вишаване квалификацията на педагогическите специалисти. Стимулиран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бмена на добри практики, партньорство и практическо приложение на придобити умения в резултат на участие в квалификационни фор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Реализиране на приобщаващо образование и политика за подкрепа за личностно развитие на учениците в училищ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фективно взаимодействие с родители, институции и структури, работещи в областта на образованието и младежта. Изграждане и функциониране на обществения съвет към училищ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І. ГЛАВНА ЦЕЛ. ОПЕРАТИВНИ ЦЕЛ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ГЛАВНА Ц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на </w:t>
      </w:r>
      <w:r>
        <w:rPr>
          <w:rFonts w:cs="Times New Roman" w:ascii="Times New Roman" w:hAnsi="Times New Roman"/>
          <w:sz w:val="24"/>
          <w:szCs w:val="24"/>
        </w:rPr>
        <w:t xml:space="preserve">училищет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словията на прилагането на Закона за предучилищното и училищното образование и на растяща конкуренция чрез създаване на благоприятна, насърчаваща и подкрепяща среда за учениците и учителите и в партньорство с родителите и институциите, с което да се утвърди като предпочитано място за обучение и възпитание на подрастващите  и се превърне от училище за всички в училище за все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ОПЕРАТИВНИ ЦЕЛ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дейността на училището в съответствие с разпоредбите на ЗПУО и ДО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зграждане и поддържане на институционална организационна култура чрез прилагане на училищни политики в подкрепа на гражданското, здравното, екологичното и интеркултурното образова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чилището да бъде желано място за обучение, изява и подкрепа за личностното развитие на ученицит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вишаване на професионалната компетентност и квалификация на педагогическите специали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Взаимодействия с родители, институции и структури, работещи в областта на образованието и младежките политики. </w:t>
      </w:r>
    </w:p>
    <w:p>
      <w:pPr>
        <w:pStyle w:val="Normal"/>
        <w:spacing w:lineRule="auto" w:line="240" w:before="240" w:after="120"/>
        <w:rPr/>
      </w:pPr>
      <w:r>
        <w:rPr/>
        <w:t>ІІ. Дейности за реализиране на приоритетите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90"/>
        <w:gridCol w:w="1713"/>
        <w:gridCol w:w="1345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гов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нтрол</w:t>
            </w:r>
          </w:p>
        </w:tc>
      </w:tr>
      <w:tr>
        <w:trPr>
          <w:trHeight w:val="29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АДМИНИСТРАТИВНА ДЕЙНОС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 Изготвяне на годишни тематични разпределения, в съответствие с Наредба № 15 / 22.07.201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2021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 Изготвяне на  учебни програми за ИУЧ,ФУЧ   и извънкласни 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2021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о график за проекти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 Изготвяне на седмично разписание за всеки учебен срок и графици за: допълнителна работа с учениците; за провеждане на консултации; за класните и контролните работи; за провеждане на всички часове извън седмичното разпис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21 г.  - I срок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22 г. - II срок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 Изготвяне на Списък-образец 1 за учебната 2021/2022  годи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9.2020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----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 Запознаване на учениците и родителите с промените в нормативната уредба в училищното образов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7.09.21 г. за родители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7.09.21 г. за учениц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ните ръков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 Преглед на задължителната училищна документация – дневници на класове, ученически бележници и др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9.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ласни ръководител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 СОЦИАЛНО-БИТОВА И СТОПАНСКА ДЕЙНОС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 Превантивна работа с учители, служители и ученици за създаване за недопускане рушене и унищожаване на имуществот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ен до 30.06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и,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2. Приемане на правила за работа  през уч.2021-2022 г. в условият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VID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2021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и,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1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 Подобряване на МТ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ит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2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 Хигиенизиране на училищната  сгр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ич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. Провеждане на медицински прегледи на учениците и доклад пред П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.202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. лиц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6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. Изготвяне на план за работа през зимата и осигуряване на нормален  учебен проц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7. Подобряване интериора на класните ста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ен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ните р-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293" w:hRule="atLeast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 ЧЕСТВАНЕ НА ПРАЗНИЦИ И ПРОВЕЖДАНЕ НА УЧИЛИЩНИ ТЪРЖЕСТВА И ДЕЙНО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  Откриване на учебна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9.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2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 Ден на Независимостта на Българ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9.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 Състезание „Маратон на четенет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н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---</w:t>
            </w:r>
          </w:p>
        </w:tc>
      </w:tr>
      <w:tr>
        <w:trPr>
          <w:trHeight w:val="44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5. Инициатива за повишаване мотивацията за четене „Предай нататък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----</w:t>
            </w:r>
          </w:p>
        </w:tc>
      </w:tr>
      <w:tr>
        <w:trPr>
          <w:trHeight w:val="49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6. Ежемесечни дейности по програ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чилищен пл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ен до 30.05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ни р-ли в начален ета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----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7. Ден на народните бу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1.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7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9. Коледни тържества. Коледна изложба.Баз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21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. р-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6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0. Почит към делото на Васил Лев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6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1.Ден на розовата фланелка: ''Световен ден срещу агресията'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.седмица на  февруар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.............</w:t>
            </w:r>
          </w:p>
        </w:tc>
      </w:tr>
      <w:tr>
        <w:trPr>
          <w:trHeight w:val="39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12.Трети март – Ден на Освобождението на Бълга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3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. р-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3. 8 март – Празник  за м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3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14. Ден на во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0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5. Празник на букв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1 кл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.ръководители на І клас и учители ЦДО І 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4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16. Пролетни празници  и обича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0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7. Седмица на детската книга, посещение на библиотек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 април 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.р-ли  на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V  кл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.........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8. Ден на Европ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5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9.Ден на славянската писменост и култура - тържество ''Върви народе възродени'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5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ичк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0.Ден на детет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.учител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1.ПАТРОНЕН ПРАЗНИК   на училищ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6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ич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2. Годишни утра в начален етап – закриване на учебната година в 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6.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 в 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3 Закриване на учебната година в П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6.202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 в П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99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4. Екскурзия с учебна це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6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 СПОРТНА 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 Спортен полуден“ Бързи,смели,сръчни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-л по Ф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.Спортни състез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-л по Ф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ПОДКРЕПА НА УЧЕНИКА ЗА ПОВИШАВАНЕ НА ПОСТИЖЕНИЯТА И ИЗГРАЖДАНЕ НА ПОЗИТИВНА ЦЕННОСТНА СИС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ация и анализ в края на всеки срок  за движението на учениците и брой напуснал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ки за задържане на застрашените от напускане ученици в училище.</w:t>
            </w:r>
          </w:p>
        </w:tc>
      </w:tr>
      <w:tr>
        <w:trPr>
          <w:trHeight w:val="73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2. Подготовка и консултиране на ученици за повишаване на учебните резултати и постиженията от Н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ен до 10.06.20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ъководители, семейство 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5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3. Учене чрез правене и учене чрез възлагане и изпълнение на практически задачи и работа в ек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ен до 30.06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и</w:t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4.Извършване оценка на тормоза между учениците и планиране на мерки за въздействие при необходимост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ен до 30.06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2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5. Диагностика на ценностната система и социални умения - определяне на ученицит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нуждаещи се от подкреп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.ръководител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5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6. Изграждане на форми на ученическо самоупра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ен до 30.06.202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.ръководител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8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6. ВЗАИМОДЕЙСТВИЕ С РОДИТЕЛИТ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. Привличане на родителите при организирането и провеждането на общоучилищни тържества и празни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сещение на изложби, музеи, провеждането на походи, екскурзии и др., както и в учебни часов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. Организиране и участие на родителите в традиционни български празници, базари и други 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ен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0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ни р-ли 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9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. Съвместна работа с родителите за установяване на правила в класа, намаляване на натоварването, стреса и агресията в учи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ознаване с плана на класния ръководител и изпълнението 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е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ни р-ли 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  </w:t>
      </w:r>
      <w:r>
        <w:rPr>
          <w:b/>
        </w:rPr>
        <w:t>ДЕЙНОСТ НА ПЕДАГОГИЧЕСКИЯ СЪВ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и и график на заседанията на Педагогическия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седанията на педагогическия съвет се провеждат всеки учебен месец, между 2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eastAsia="en-US"/>
        </w:rPr>
        <w:t>-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и 3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eastAsia="en-US"/>
        </w:rPr>
        <w:t>-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число на месеца, с изключение на м. Септември и м. Юли.</w:t>
      </w:r>
    </w:p>
    <w:tbl>
      <w:tblPr>
        <w:tblW w:w="138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68"/>
        <w:gridCol w:w="8650"/>
        <w:gridCol w:w="23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провеждан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и бележ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пте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ане на темите и график за работата на ПС през учебната 2021/202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 за снабдяването с учебници и учебни помаг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бор и приемане на формите на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иемане правилника за дейността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ане на видовете модули за спортните дейности от определените по чл. 92, ал. 1 от ЗП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емане на годишна програма за целодневна организация на учебния де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уализиране състава на сформираните комисии в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емане плана на КБППН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емане на програма за превенция на ранното напускане на учил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иемане на програма за предоставяне на равни възможности и за приобщаване на децата и учениците от уязвими груп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иемане на плана за дейностите по БД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иемане на Плана за квалификационната дейност в учил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иемане на годишния план за работата на училището и календара на дейност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Запознаване със седмичното разписание на ча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Актуализиран правилник за осигуряване на безопасни условия за обучение , възпитание и тр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Приемане на критерии за оценка за резултатите от труда на педагогическите специал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Избор на комисии за оценка на резултатите на резултатите от труда на педагогическите специали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Приемане  графици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журства на уч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султации на учители с ученици по предм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султации на учители с ученици и родители и водене на водене на училищната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ласни и контролни работи за 1 с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кто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зултати от установяване на входно ниво и приемане на мерки за подобряване на образователните резул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бор на работна група за извършване на самооценка на качеството на предлаганото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иемане плановете на методическите об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иемане плана за осигуряване на нормален учебен процес  през зим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иемане на Спортния календар на училище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Запознаване с плана за контролната дейност на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Запознаване с актуализирания механизъм за противодействие на училищния тормоз между децата и учениците в училищ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е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за здравословното състояние  на учениците от мед.сест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екември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училищен  план-пр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знаване с плана за противодействие с училищния тормоз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евруа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резултатите от образователния процес и КДД през първия учебен срок и приемане на мерки между учителите с цел подобряване на образователните резулта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рт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на реализирането на дейностите по проек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при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леждане на предложения за награждаване на учители и учениц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за разкриване на занимания по интереси и определяне на спортните дейности за учебната 2022/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ъждане резултатите от НВО в ІV клас и проверката на изходното равнище на учениците от начална степен и предложения за мерки за повишаване на качеството на образованието за учеб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н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 дейността на училището през учебната година, изпълнението на приетите мерки, плановете и програмите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orient="landscape" w:w="16838" w:h="11906"/>
      <w:pgMar w:left="899" w:right="1258" w:gutter="0" w:header="63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1080"/>
      <w:rPr>
        <w:rFonts w:ascii="Times New Roman" w:hAnsi="Times New Roman" w:cs="Times New Roman"/>
        <w:lang w:val="ru-RU"/>
      </w:rPr>
    </w:pPr>
    <w:r>
      <w:rPr>
        <w:rFonts w:eastAsia="Calibri" w:cs="Calibri"/>
        <w:sz w:val="24"/>
        <w:szCs w:val="24"/>
        <w:lang w:val="ru-RU"/>
      </w:rPr>
      <w:t xml:space="preserve">   </w:t>
    </w:r>
    <w:r>
      <w:rPr>
        <w:rFonts w:cs="Times New Roman" w:ascii="Times New Roman" w:hAnsi="Times New Roman"/>
        <w:sz w:val="20"/>
        <w:szCs w:val="20"/>
        <w:lang w:val="ru-RU"/>
      </w:rPr>
      <w:t xml:space="preserve"> </w:t>
    </w:r>
  </w:p>
  <w:p>
    <w:pPr>
      <w:pStyle w:val="Header"/>
      <w:spacing w:lineRule="auto" w:line="36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8:00Z</dcterms:created>
  <dc:creator>Chitalishte</dc:creator>
  <dc:description/>
  <cp:keywords/>
  <dc:language>en-US</dc:language>
  <cp:lastModifiedBy>Markov</cp:lastModifiedBy>
  <cp:lastPrinted>2021-09-20T12:04:00Z</cp:lastPrinted>
  <dcterms:modified xsi:type="dcterms:W3CDTF">2021-10-11T07:44:00Z</dcterms:modified>
  <cp:revision>10</cp:revision>
  <dc:subject/>
  <dc:title>ГОДИШЕН  ПЛАН</dc:title>
</cp:coreProperties>
</file>